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color w:val="000000"/>
          <w:sz w:val="28"/>
          <w:szCs w:val="28"/>
        </w:rPr>
        <w:t>HĐĐ XÃ TÂN THUẬN</w:t>
      </w:r>
      <w:r>
        <w:rPr>
          <w:color w:val="000080"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ĐỘI TNTP HỒ CHÍ MINH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24130</wp:posOffset>
                </wp:positionV>
                <wp:extent cx="204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.9pt" to="43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IÊN ĐỘI:  TH&amp;THCS TÂN THUẬN 1</w:t>
        <w:tab/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0790</wp:posOffset>
                </wp:positionH>
                <wp:positionV relativeFrom="paragraph">
                  <wp:posOffset>48260</wp:posOffset>
                </wp:positionV>
                <wp:extent cx="834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3.8pt" to="163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: 05/KH-LĐ                                        </w:t>
      </w:r>
      <w:r>
        <w:rPr>
          <w:i/>
          <w:sz w:val="28"/>
          <w:szCs w:val="28"/>
        </w:rPr>
        <w:t>Tân Thuận, ngày 01 tháng 11 năm 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 HO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Ổ CHỨC HOẠT ĐỘNG PHONG TRÀ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HÀO MỪNG ĐẠI HỘI ĐOÀN CÁC CẤP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chương trình công tác Đội và PTTN năm học 2022 - 2023 của HĐĐ Huyện Vĩnh Thuận, HĐĐ Xã Tân Thuậ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chương trình hoạt động Đội của trường TH&amp;THCS Tân Thuận 1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tình hình thực tế của đơn vị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ược sự thống nhất của Ban Giám Hiệu trường TH&amp;THCS Tân Thuận 1. Nay TPT Đội trường TH&amp;THCS Tân Thuận 1 lập kế hoạch tổ chức phong trào chào mừng ngày nhà giáo Việt Nam 20 tháng 11 năm 2022, với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ỤC ĐÍCH – YÊU CẦ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ục đích: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-  Hưởng ứng hoạt động chào mừng  kỷ niệm 40 năm ngày Nhà giáo Việt Nam (20/11/1982 –20/11/2022)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- Qua các hoạt động nhằm giáo dục các em lòng yêu quý, kính trọng, biết  ơn Thầy, Cô giáo. Đồng thời giáo dục truyền thống </w:t>
      </w:r>
      <w:r>
        <w:rPr>
          <w:b/>
          <w:i/>
          <w:sz w:val="28"/>
          <w:szCs w:val="28"/>
        </w:rPr>
        <w:t>“Tôn Sư Trọng Đạo”, “Truyền thống hiếu học”</w:t>
      </w:r>
      <w:r>
        <w:rPr>
          <w:sz w:val="28"/>
          <w:szCs w:val="28"/>
        </w:rPr>
        <w:t xml:space="preserve"> …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Nhằm giáo dục các em Đội viên học sinh lòng yêu quý, kính trọng, biết ơn Thầy, Cô giáo. Đồng thời giáo dục truyền thống “ Tôn sư trọng đạo”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ạo môi trường rèn luyện và nâng cao kỹ năng nghiệp vụ, tổ chức các phong trào hoạt động của Đội viên trong nhà trường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Yêu cầ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ổ chức các hoạt động thực sự là ngày hội của thầy cô và các em học si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ội dung hoạt động thật vui tươi, sôi nổi, sâu sắc, mang tính giáo dục ca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ông đủ số lượng tham gia, đạt chất lượng tố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ết sức tiết kiệm tránh lãng phí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ỜI GIAN – ĐỊA ĐIỂM – ĐỐI TƯỢNG: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 Thời gian:</w:t>
      </w:r>
      <w:r>
        <w:rPr>
          <w:sz w:val="28"/>
          <w:szCs w:val="28"/>
        </w:rPr>
        <w:t xml:space="preserve"> Tất cả các trò chơi tổ chức vào lúc 7 giờ 30 phút ngày 6/11/2022 </w:t>
      </w:r>
      <w:r>
        <w:rPr>
          <w:i/>
          <w:sz w:val="28"/>
          <w:szCs w:val="28"/>
        </w:rPr>
        <w:t>( chủ nhật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ịa điểm:</w:t>
      </w:r>
      <w:r>
        <w:rPr>
          <w:sz w:val="28"/>
          <w:szCs w:val="28"/>
        </w:rPr>
        <w:t xml:space="preserve"> Tại trường TH&amp;THCS Tân Thuận 1 </w:t>
      </w:r>
      <w:r>
        <w:rPr>
          <w:i/>
          <w:sz w:val="28"/>
          <w:szCs w:val="28"/>
        </w:rPr>
        <w:t>( Điểm 8000 kinh 1)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3. Đối tượng tham gia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à học sinh trường TH&amp;THCS Tân Thuận 1. Từ lớp 3 đến lớp 9 đang học tập và sinh hoạt tại trường năm học 2022-2023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II. NỘI DUNG - SỐ LƯỢNG - HÌNH THỨC: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1. Bóng chuyền: Nam, nữ </w:t>
      </w:r>
      <w:r>
        <w:rPr>
          <w:bCs/>
          <w:i/>
          <w:sz w:val="28"/>
          <w:szCs w:val="28"/>
          <w:lang w:val="pt-BR"/>
        </w:rPr>
        <w:t xml:space="preserve">: </w:t>
      </w:r>
      <w:r>
        <w:rPr>
          <w:b/>
          <w:bCs/>
          <w:i/>
          <w:sz w:val="28"/>
          <w:szCs w:val="28"/>
          <w:lang w:val="pt-BR"/>
        </w:rPr>
        <w:t>(Dành cho các em từ lớp 8 đến lớp 9).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</w:t>
      </w:r>
      <w:r>
        <w:rPr>
          <w:bCs/>
          <w:i/>
          <w:sz w:val="28"/>
          <w:szCs w:val="28"/>
          <w:lang w:val="pt-BR"/>
        </w:rPr>
        <w:t xml:space="preserve"> Số lượng: Mỗi đội tham gia 12 vận động viên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-</w:t>
      </w:r>
      <w:r>
        <w:rPr>
          <w:bCs/>
          <w:i/>
          <w:sz w:val="28"/>
          <w:szCs w:val="28"/>
          <w:lang w:val="pt-BR"/>
        </w:rPr>
        <w:t xml:space="preserve"> Hình thức: Thi đấu theo hình thức bốc thăm, 2 đội đấu 3 set đội nào thắng 2 set ( thắng trận)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2. Kéo co: </w:t>
      </w:r>
      <w:r>
        <w:rPr>
          <w:b/>
          <w:bCs/>
          <w:i/>
          <w:sz w:val="28"/>
          <w:szCs w:val="28"/>
          <w:lang w:val="pt-BR"/>
        </w:rPr>
        <w:t>(Dành cho các em từ lớp 3 đến lớp 7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pt-BR"/>
        </w:rPr>
        <w:t>-</w:t>
      </w:r>
      <w:r>
        <w:rPr>
          <w:bCs/>
          <w:i/>
          <w:sz w:val="28"/>
          <w:szCs w:val="28"/>
          <w:lang w:val="pt-BR"/>
        </w:rPr>
        <w:t xml:space="preserve"> Số lượng: Nam và nữ bằng nhau.</w:t>
      </w:r>
    </w:p>
    <w:p>
      <w:pPr>
        <w:pStyle w:val="Normal"/>
        <w:spacing w:before="120" w:after="120"/>
        <w:jc w:val="both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  <w:t>- Hình thức: Mỗi đội tham gia cân nặng 500 kg ( từ lớp 6 đến lớp 7) 220 kg ( Lớp 3); 350 kg ( lớp 4 và lớp 5)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3. Chuyền Chanh: </w:t>
      </w:r>
      <w:r>
        <w:rPr>
          <w:b/>
          <w:bCs/>
          <w:i/>
          <w:sz w:val="28"/>
          <w:szCs w:val="28"/>
          <w:lang w:val="pt-BR"/>
        </w:rPr>
        <w:t>(Dành cho các em từ lớp 4 đến lớp 7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pt-BR"/>
        </w:rPr>
        <w:t>-</w:t>
      </w:r>
      <w:r>
        <w:rPr>
          <w:bCs/>
          <w:i/>
          <w:sz w:val="28"/>
          <w:szCs w:val="28"/>
          <w:lang w:val="pt-BR"/>
        </w:rPr>
        <w:t xml:space="preserve"> Số lượng: Mỗi đội 10 học sinh 5 nam, 5 nữ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  <w:t>- Hình thức: Chuyền bằng muỗng ( có hướng dẫn)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4. Thổi bong bóng:</w:t>
      </w:r>
      <w:r>
        <w:rPr>
          <w:b/>
          <w:bCs/>
          <w:i/>
          <w:sz w:val="28"/>
          <w:szCs w:val="28"/>
          <w:lang w:val="pt-BR"/>
        </w:rPr>
        <w:t xml:space="preserve"> (Dành cho các em từ lớp 3 đến lớp 7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8"/>
          <w:szCs w:val="28"/>
          <w:lang w:val="pt-BR"/>
        </w:rPr>
        <w:t>-</w:t>
      </w:r>
      <w:r>
        <w:rPr>
          <w:bCs/>
          <w:i/>
          <w:sz w:val="28"/>
          <w:szCs w:val="28"/>
          <w:lang w:val="pt-BR"/>
        </w:rPr>
        <w:t xml:space="preserve"> Số lượng: Mỗi đội 6  học sinh 3 nam, 3 nữ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  <w:t>- Hình thức: Lần lượt từng em thỗi bong bóng ( cột lại) treo trên cây do ban tổ chức chuẩn bị, thời gian 5 phút ( tính số lượng xếp hạng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: CƠ CẤU GIẢI THƯỞNG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 Bóng chuyền: Nam </w:t>
      </w:r>
      <w:r>
        <w:rPr>
          <w:sz w:val="28"/>
          <w:szCs w:val="28"/>
        </w:rPr>
        <w:t>( Khối 8,9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ữ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2. Kéo co: </w:t>
      </w:r>
      <w:r>
        <w:rPr>
          <w:b/>
          <w:bCs/>
          <w:i/>
          <w:sz w:val="28"/>
          <w:szCs w:val="28"/>
          <w:lang w:val="pt-BR"/>
        </w:rPr>
        <w:t>(Dành cho các em từ lớp 3 đến lớp 7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6,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4,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* Khối: 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pt-BR"/>
        </w:rPr>
        <w:t xml:space="preserve">3. Chuyền Chanh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6,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4,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pt-BR"/>
        </w:rPr>
        <w:t>4. Thổi bong bóng:</w:t>
      </w:r>
      <w:r>
        <w:rPr>
          <w:b/>
          <w:bCs/>
          <w:i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6,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4,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* Khối: 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VI: BAN TỔ CHỨC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Ông: Nguyễn Phước Thủy, Hiệu Trưởng Trưởng ban chỉ đạo chu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Ông: Đặng Thành Lập, Tổng phụ trách   Phó ban trự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Ông: Võ Văn Chim, Phó Hiệu trưởng     Thành viê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Ông: Trần Văn Mến, Phó Hiệu trưởng   Thành viê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Ông: Phan Văn Vị, CTCĐ                       Thành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6. Bà: Mai Thị Cẩm Tú, TTVP                    Thành viên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VII: THÀNH PHẦN BAN GIÁM KHẢO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óng chuyề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g: Trần Văn Của,             Tổ trưở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g: Nguyễn Văn Sấm,       Tổ phó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Ông: Lưu Thanh Phương,     Thành viên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Trò chơi dân gian: </w:t>
      </w:r>
      <w:r>
        <w:rPr>
          <w:i/>
          <w:sz w:val="28"/>
          <w:szCs w:val="28"/>
        </w:rPr>
        <w:t>( 3 nội dung theo kế hoạch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 THCS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Ông: Võ Văn Toàn,             Tổ trưở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Ông: Mai Văn Việt,             Tổ phó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Ông: Hoàng Trần Bảo,         Thành vi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Ông: Hồ Tấn Khải,               Thành viên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 Tiểu họ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Ông: Nguyễn Văn Nghiệp,   Tổ trưở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Ông: Phạm Văn Hồ,             Tổ phó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3. Ông: Phạm Văn Nhã,            Thành viê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: DỰ TRÙ KINH PHÍ: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Tổng kinh phí phát thưởng: 1.720.000 </w:t>
      </w:r>
      <w:r>
        <w:rPr>
          <w:i/>
          <w:sz w:val="28"/>
          <w:szCs w:val="28"/>
        </w:rPr>
        <w:t>( Một triệu, bảy trăm, hai mươi nghìn đồng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Tiền mua dụng cụ cho trò chơi:  100.000 </w:t>
      </w:r>
      <w:r>
        <w:rPr>
          <w:i/>
          <w:sz w:val="28"/>
          <w:szCs w:val="28"/>
        </w:rPr>
        <w:t>(  Một trăm nghìn đồng)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 Tổng kinh phí là </w:t>
      </w:r>
      <w:r>
        <w:rPr>
          <w:sz w:val="28"/>
          <w:szCs w:val="28"/>
        </w:rPr>
        <w:t xml:space="preserve"> 1.820.0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ên đây là kế hoạch tổ chức các hoạt động phong trào, chào mừng đại hội Đoàn  của Liên đội trường TH &amp;THCS Tân Thuận 1. Đề nghị GVCN các lớp triển khai thực hiện tốt kế hoạch này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YỆT HIỆU TRƯỞNG</w:t>
        <w:tab/>
        <w:t xml:space="preserve">                    Tổng phụ trách Độ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Đặng Thành Lập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>HĐĐ XÃ TÂN THUẬN</w:t>
        <w:tab/>
      </w:r>
      <w:r>
        <w:rPr>
          <w:color w:val="000080"/>
          <w:sz w:val="28"/>
          <w:szCs w:val="28"/>
        </w:rPr>
        <w:tab/>
        <w:tab/>
        <w:tab/>
      </w:r>
      <w:r>
        <w:rPr>
          <w:b/>
          <w:sz w:val="28"/>
          <w:szCs w:val="28"/>
        </w:rPr>
        <w:t>ĐỘI TNTP HỒ CHÍ MINH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LIÊN ĐỘI: TRƯỜNG TH &amp;THCS TÂN THUẬN 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: 06/KH-LĐ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Tân Thuận, ngày 05 tháng 11 năm 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BÁO CÁO KẾT QUẢ PHONG TRÀO 20/1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2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color w:val="993366"/>
          <w:sz w:val="28"/>
          <w:szCs w:val="28"/>
        </w:rPr>
        <w:tab/>
      </w:r>
      <w:r>
        <w:rPr>
          <w:sz w:val="28"/>
          <w:szCs w:val="28"/>
        </w:rPr>
        <w:t>Căn cứ vào chương trình công tác Đội và PTTN năm học 2022 - 2023 của HĐĐ Huyện Vĩnh Thuận, HĐĐ Xã Tân Thuậ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chương trình hoạt động Đội của trường TH&amp;THCS Tân Thuận 1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tình hình thực tế của đơn vị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ược sự thống nhất của Ban Giám Hiệu trường TH&amp;THCS Tân Thuận 1. Nay TPT Đội trường TH&amp;THCS Tân Thuận 1 báo cáo kết quả tổ chức phong trào chào mừng ngày nhà giáo Việt Nam 20 tháng 11 năm 2022, với nội dung cụ thể như sau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ÌNH HÌNH CHUNG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huận lợi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ược sự quan tâm của các cấp lãnh đạo: HĐĐ Huyện Vĩnh Thuận, Đảng Uỷ, UBND Xã Tân Thuận, HĐĐ Xã Tân Thuận, BGH, CĐCS trường TH - THCS Tân Thuận 1 đã tạo điều kiện cho phong trào của Liên đội diễn ra tốt đẹp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ự tham gia nhiệt tình, năng nổ của cả giáo viên và học sinh của trườ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ều kiền vật chất vưa mới được đầu tư (sân bãi) nên có nơi để tổ chức cho các em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Khó khăn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Kinh phí hoạt động còn hạn chế nên tiền thưởng còn í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Việc đi lại còn gặp nhiều khó khă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T QUẢ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1. Bóng chuyền: Nam </w:t>
      </w:r>
      <w:r>
        <w:rPr>
          <w:sz w:val="28"/>
          <w:szCs w:val="28"/>
        </w:rPr>
        <w:t>( Khối 8,9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9B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9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 8B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ữ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9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8B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8C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2. Kéo co: </w:t>
      </w:r>
      <w:r>
        <w:rPr>
          <w:b/>
          <w:bCs/>
          <w:i/>
          <w:sz w:val="28"/>
          <w:szCs w:val="28"/>
          <w:lang w:val="pt-BR"/>
        </w:rPr>
        <w:t>(Dành cho các em từ lớp 3 đến lớp 7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6,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7B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6 A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6B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4,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5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4B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5B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* Khối: 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3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3B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3C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pt-BR"/>
        </w:rPr>
        <w:t xml:space="preserve">3. Chuyền Chanh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6,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6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6C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6B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4,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5B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5A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4A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  <w:lang w:val="pt-BR"/>
        </w:rPr>
        <w:t>4. Thổi bong bóng:</w:t>
      </w:r>
      <w:r>
        <w:rPr>
          <w:b/>
          <w:bCs/>
          <w:i/>
          <w:sz w:val="28"/>
          <w:szCs w:val="28"/>
          <w:lang w:val="pt-BR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6,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6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6B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6C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Khối: 4,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5A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4B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ải ba: 4C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* Khối: 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ất: 3B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nhì: 3C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ải ba: 3B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III.  KINH PHÍ TỔ CHỨC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át thưởng là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820.000</w:t>
      </w:r>
      <w:r>
        <w:rPr>
          <w:i/>
          <w:sz w:val="28"/>
          <w:szCs w:val="28"/>
        </w:rPr>
        <w:t xml:space="preserve"> ( Một triệu tám trăm hai chục  nghìn đồng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iền uống nước của BTC là 340.00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Ba trăm bốn chục nghìn đồng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- Tổng kinh phí là: 2.000.000 ( Hai triệu đồng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Trên đây là báo cáo kết quả tổ chức các hoạt động phong trào, chào mừng đại hội Đoàn  của Liên đội trường TH &amp;THCS Tân Thuận 1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XÁC NHẬN BGH </w:t>
        <w:tab/>
        <w:tab/>
        <w:tab/>
        <w:tab/>
        <w:t xml:space="preserve">     TM.BCH LIÊN ĐỘI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P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Đặng Thành Lậ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39:00Z</dcterms:created>
  <dc:creator>phong</dc:creator>
  <dc:description/>
  <cp:keywords/>
  <dc:language>en-US</dc:language>
  <cp:lastModifiedBy>LENOVO</cp:lastModifiedBy>
  <cp:lastPrinted>2020-10-28T15:00:00Z</cp:lastPrinted>
  <dcterms:modified xsi:type="dcterms:W3CDTF">2023-05-03T14:39:00Z</dcterms:modified>
  <cp:revision>2</cp:revision>
  <dc:subject/>
  <dc:title>HĐĐ XÃ VĨNH PHONG ĐỘI TNTP HỒ CHÍ MINH</dc:title>
</cp:coreProperties>
</file>